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/>
      </w:pPr>
      <w:r>
        <w:rPr>
          <w:rStyle w:val="StrongEmphasis"/>
          <w:rFonts w:cs="Verdana" w:ascii="Verdana" w:hAnsi="Verdana"/>
          <w:sz w:val="15"/>
          <w:szCs w:val="15"/>
        </w:rPr>
        <w:t>Compra e Venda</w:t>
      </w:r>
    </w:p>
    <w:p>
      <w:pPr>
        <w:pStyle w:val="NormalWeb"/>
        <w:jc w:val="center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(Com Reserva de Domínio)</w:t>
      </w:r>
    </w:p>
    <w:p>
      <w:pPr>
        <w:pStyle w:val="NormalWeb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Os abaixo assinados, de um lado .......................................................... residente à rua ........................................................... nº ......., nesta cidade, C.P.F/MF nº ............................e, de outro, .............................................., residente à rua ................................................. nº ...., nesta cidade, C.P.F/MF nº ..................... têm justo e contratado na melhor forma de direito, o seguinte, que mutuamente outorgam e aceitam, a saber:</w:t>
      </w:r>
    </w:p>
    <w:p>
      <w:pPr>
        <w:pStyle w:val="NormalWeb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Cláusula Primeira - O primeiro ..................... aqui chamado "vendedor", vende ao segundo ..................... aqui chamado "comprador", pelo preço certo e ajustado do R$ ........... (..................................), o seguinte: ...............</w:t>
      </w:r>
    </w:p>
    <w:p>
      <w:pPr>
        <w:pStyle w:val="NormalWeb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Cláusula Segunda - Por conta do preço referido, o vendedor recebe neste ato, como princípio de pagamento, a quantia de R$ .......................... (...................................) e ........ notas promissórias de R$ .................. (................................), vencíveis de ......................... a ....................... representando ............. (.............................................) prestações.</w:t>
      </w:r>
    </w:p>
    <w:p>
      <w:pPr>
        <w:pStyle w:val="NormalWeb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Cláusula Terceira - Por força do pacto de reserva de domínio, aqui expressamente instituído e aceito pelas partes, fica reservado ao vendedor a propriedade do ................... descrito na Cláusula Primeira, até que seja liquidado a última das prestações acima mencionadas.</w:t>
      </w:r>
    </w:p>
    <w:p>
      <w:pPr>
        <w:pStyle w:val="NormalWeb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Cláusula Quarta - Em conseqüência do disposto na cláusula precedente, caso faltar ao pontual pagamento de quaisquer das referidas prestações, ficará o comprador, desde logo constituído em mora e obrigado, sob as penas da lei, a restituir "incontinenti", o ...... condicionalmente adquirido, restituição que se fará amigavelmente ou conforme o disposto nos artigos 343 e seguintes do Código de Processo Civil.</w:t>
      </w:r>
    </w:p>
    <w:p>
      <w:pPr>
        <w:pStyle w:val="NormalWeb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Parágrafo único - Fica facultado ao vendedor, no caso de mora ou arrependimento do comprador, optar pela rescisão deste contrato ou pela cobrança judicial dos títulos assinados.</w:t>
      </w:r>
    </w:p>
    <w:p>
      <w:pPr>
        <w:pStyle w:val="NormalWeb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Cláusula Quinta - Enquanto não tiver pago integralmente o preço combinado, obriga-se o comprador a manter em perfeito estado de conservação o .............................., defendendo-o das turbações de terceiros, permitindo ao vendedor a inspeção, quando este julgar conveniente.</w:t>
      </w:r>
    </w:p>
    <w:p>
      <w:pPr>
        <w:pStyle w:val="NormalWeb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E, por estarem, vendedor e comprador de pleno acordo, com o disposto neste instrumento particular, assinam em duas vias de igual teor, juntamente com as testemunhas abaixo.</w:t>
      </w:r>
    </w:p>
    <w:p>
      <w:pPr>
        <w:pStyle w:val="NormalWeb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........................, ........ de ..................... de 20.....</w:t>
      </w:r>
    </w:p>
    <w:p>
      <w:pPr>
        <w:pStyle w:val="NormalWeb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br/>
        <w:t>.........................................</w:t>
        <w:br/>
        <w:t>Vendedor</w:t>
      </w:r>
    </w:p>
    <w:p>
      <w:pPr>
        <w:pStyle w:val="NormalWeb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..........................................</w:t>
        <w:br/>
        <w:t>Comprador</w:t>
      </w:r>
    </w:p>
    <w:p>
      <w:pPr>
        <w:pStyle w:val="NormalWeb"/>
        <w:rPr/>
      </w:pPr>
      <w:r>
        <w:rPr/>
        <w:t> </w:t>
      </w:r>
    </w:p>
    <w:p>
      <w:pPr>
        <w:pStyle w:val="NormalWeb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Testemunhas:</w:t>
      </w:r>
    </w:p>
    <w:p>
      <w:pPr>
        <w:pStyle w:val="NormalWeb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...............................................</w:t>
      </w:r>
    </w:p>
    <w:p>
      <w:pPr>
        <w:pStyle w:val="NormalWeb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..............................................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3T19:50:00Z</dcterms:created>
  <dc:creator>Helber Rodrigues de Rezende</dc:creator>
  <dc:description/>
  <cp:keywords/>
  <dc:language>en-US</dc:language>
  <cp:lastModifiedBy>Helber Rodrigues de Rezende</cp:lastModifiedBy>
  <dcterms:modified xsi:type="dcterms:W3CDTF">2008-08-13T19:50:00Z</dcterms:modified>
  <cp:revision>1</cp:revision>
  <dc:subject/>
  <dc:title>Compra e Venda</dc:title>
</cp:coreProperties>
</file>